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ตอบรับเข้าร่วมกิจกรรมเปิด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Open Clas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คณะศึกษาศาสตร์ มหาวิทยาลัยขอนแก่น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-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E-mail Address: 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ท่านเลือ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อาหารธรรมดา</w:t>
      </w:r>
      <w:r>
        <w:rPr>
          <w:rFonts w:ascii="TH SarabunPSK" w:hAnsi="TH SarabunPSK" w:cs="TH SarabunPSK"/>
          <w:szCs w:val="20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ascii="TH SarabunPSK" w:hAnsi="TH SarabunPSK" w:cs="TH SarabunPSK"/>
          <w:sz w:val="32"/>
          <w:sz w:val="32"/>
          <w:szCs w:val="32"/>
        </w:rPr>
        <w:t>อิสลาม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อาหารมังสวิร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งานเลี้ย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Cs w:val="20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ลงทะเบียนภายในวัน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 </w:t>
      </w:r>
      <w:r>
        <w:rPr>
          <w:rFonts w:cs="TH SarabunPSK" w:ascii="TH SarabunPSK" w:hAnsi="TH SarabunPSK"/>
          <w:sz w:val="32"/>
          <w:szCs w:val="32"/>
        </w:rPr>
        <w:t xml:space="preserve">6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ด้รับ เอกสาร อาหารกลางวั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และ อาหารว่า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ด้รับ เอกสาร อาหารกลางวั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อาหารว่า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 และเข้าร่วมงานเลี้ยง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ได้โอนเงินค่าลงทะเบีย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..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ไทยพาณิชย์ 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551-298996-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ัญช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คณิตศาสตรศึกษา สาขา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ความกรุณาตรวจสอบช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กุลให้ถูกต้องและพิมพ์ให้ชัดเจน เนื่องจากช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กุลที่ท่านแจ้งมาในแบบตอบรับ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ถูกใช้ทำป้ายชื่อและเกียรติบัตร หากเกิดความผิดพลาดจากการแจ้งชื่อของท่านเอง ศูนย์ฯ จะไม่รับผิดชอบแก้ไขหรือพิมพ์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71450</wp:posOffset>
                </wp:positionV>
                <wp:extent cx="626681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***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ชำระค่าลงทะเบียนสำหรับผู้เข้าร่วมประชุ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อนเงินเข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ัญชีธนาคารไทยพาณิชย์ 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51-298996-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บัญชี ศูนย์วิจัยคณิตศาสตรศึกษ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ขามหาวิทยาลัยขอนแก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งโทรสารสำเนาหลักฐานการโอนเงินค่าลงทะเบียนและแบบตอบรับการเข้าร่วมม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ูนย์วิจัยคณิตศาสตรศึกษา คณะศึกษาศาสตร์ มหาวิทยาลัยขอนแก่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สารหมายเลข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43-203-16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openclass_crme@hot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ุณานำเอกสารการโอนเงินฉบับจริงติดต่อขอรับใบเสร็จรับเงินที่หน้า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ติดต่อสอบถามเกี่ยวกับการชำระเงินค่าลงทะเบียนได้ที่คุณจุฬาลักษณ์ ใจอ่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ูนย์วิจัยคณิตศาสตรศึกษา คณะศึกษาศาสตร์ มหาวิทยาลัยขอนแก่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ทรศัพท์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43-203-1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80.7pt;mso-wrap-distance-left:9.05pt;mso-wrap-distance-right:9.05pt;mso-wrap-distance-top:0pt;mso-wrap-distance-bottom:0pt;margin-top:-13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***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ารชำระค่าลงทะเบียนสำหรับผู้เข้าร่วมประชุ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hanging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อนเงินเข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บัญชีธนาคารไทยพาณิชย์ เลข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551-298996-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บัญชี ศูนย์วิจัยคณิตศาสตรศึกษ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ขามหาวิทยาลัยขอนแก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hanging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งโทรสารสำเนาหลักฐานการโอนเงินค่าลงทะเบียนและแบบตอบรับการเข้าร่วมม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ศูนย์วิจัยคณิตศาสตรศึกษา คณะศึกษาศาสตร์ มหาวิทยาลัยขอนแก่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สารหมายเลข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043-203-165 </w:t>
                      </w:r>
                      <w:r>
                        <w:rPr>
                          <w:rFonts w:ascii="TH SarabunPSK" w:hAnsi="TH SarabunPSK" w:cs="TH SarabunPSK"/>
                        </w:rPr>
                        <w:t>หรือ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openclass_crme@hotmail.com</w:t>
                        </w:r>
                      </w:hyperlink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รุณานำเอกสารการโอนเงินฉบับจริงติดต่อขอรับใบเสร็จรับเงินที่หน้า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709" w:hanging="360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ติดต่อสอบถามเกี่ยวกับการชำระเงินค่าลงทะเบียนได้ที่คุณจุฬาลักษณ์ ใจอ่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ศูนย์วิจัยคณิตศาสตรศึกษา คณะศึกษาศาสตร์ มหาวิทยาลัยขอนแก่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ทรศัพท์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043-203-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class_crme@hotmail.com" TargetMode="External"/><Relationship Id="rId3" Type="http://schemas.openxmlformats.org/officeDocument/2006/relationships/hyperlink" Target="mailto:openclass_crm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1:00Z</dcterms:created>
  <dc:creator>SONY</dc:creator>
  <dc:description/>
  <cp:keywords/>
  <dc:language>en-US</dc:language>
  <cp:lastModifiedBy>SONY</cp:lastModifiedBy>
  <dcterms:modified xsi:type="dcterms:W3CDTF">2012-02-14T01:39:00Z</dcterms:modified>
  <cp:revision>8</cp:revision>
  <dc:subject/>
  <dc:title/>
</cp:coreProperties>
</file>